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EM VIGILÂNCIA EM SAÚ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s </w:t>
      </w:r>
      <w:r>
        <w:rPr>
          <w:rFonts w:cs="Arial" w:ascii="Arial" w:hAnsi="Arial"/>
          <w:b/>
          <w:sz w:val="18"/>
          <w:szCs w:val="18"/>
        </w:rPr>
        <w:t>Cursos de: Técnico em Vigilância em Saúde, município Diamantino</w:t>
      </w:r>
      <w:r>
        <w:rPr>
          <w:rFonts w:cs="Arial" w:ascii="Arial" w:hAnsi="Arial"/>
          <w:sz w:val="18"/>
          <w:szCs w:val="18"/>
        </w:rPr>
        <w:t xml:space="preserve"> 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VIGILÂNCIA EM SAÚDE EM DIAMANTI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992"/>
        <w:gridCol w:w="993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 e gestão do processo de trabalho da vigilância em saúd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textualizando o trabalhador da Saúde no Cenário da Vigilância em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Cristina Carrasco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uella Mendes da Silv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dulo II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comunicação oral e escrita aplicada ao exercício profissional do Técnico em Vigilância em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I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hecendo os Sistemas de Informação aplicados à Vigilância em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hia Helena Aquino de Souza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dulo IV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isco, vulnerabilidade, agravo e dano a saúde da população e do 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Jussara Desbessel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Jussara Desbesse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ágio Supervision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hia Helena Aquino de Souza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– Execução de ações e procedimentos técnico-operacionai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damentos do Direito Administrativo aplicados a vigilância em saú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saúde/doença como fatores que interferem na organização dos serviços de saúde voltados às ações da Vigilância em Saú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Grasiela de Oliveira Nobile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ly Berbe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Cristina Carrasc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ly Berbel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Monitoramento, controle e avaliação de riscos e agravos a saúde da pop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Grasiela de Oliveira Nobile</w:t>
            </w:r>
          </w:p>
        </w:tc>
      </w:tr>
      <w:tr>
        <w:trPr>
          <w:trHeight w:val="2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candidato inscrito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Corrêa dos Reis</w:t>
            </w:r>
          </w:p>
        </w:tc>
      </w:tr>
      <w:tr>
        <w:trPr>
          <w:trHeight w:val="2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ly Berbe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Cristina Carrasc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ly Berb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– Educação e Comun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ágio Supervision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hia Helena Aquino de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551"/>
        <w:gridCol w:w="3402"/>
      </w:tblGrid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oor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 selecion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mê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Cristina Carra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1197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s:</w:t>
            </w:r>
            <w:r>
              <w:rPr>
                <w:rFonts w:cs="Arial" w:ascii="Arial" w:hAnsi="Arial"/>
                <w:sz w:val="18"/>
                <w:szCs w:val="18"/>
              </w:rPr>
              <w:t xml:space="preserve"> Michele Cristina Carrasco; Emanuella Mendes da Silva; Cynthia Helena Aquino de Souza; Jane Jussara Desbessel; Michelle Grasiela de Oliveira Nobile; Chavely Berbel; Rodrigo Corrêa dos R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o módulo II, do Eixo I e para os módulos I e III do Eixo II</w:t>
            </w:r>
            <w:r>
              <w:rPr>
                <w:rFonts w:cs="Arial" w:ascii="Arial" w:hAnsi="Arial"/>
                <w:sz w:val="18"/>
                <w:szCs w:val="18"/>
              </w:rPr>
              <w:t>, os candidatos classificados poderão ser convocados com base no subitem 5 do Edital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Os casos omissos serão resolvidos pela Comissão do Processo Seletivo, instituída para esse fim pelo Secretario de Estado de Saúde de Mato Grosso</w:t>
            </w:r>
            <w:r>
              <w:rPr>
                <w:rFonts w:cs="Arial" w:ascii="Arial" w:hAnsi="Arial"/>
                <w:sz w:val="18"/>
                <w:szCs w:val="18"/>
              </w:rPr>
              <w:t xml:space="preserve">” item 9: das Disposições Finais do Edital Externo </w:t>
            </w:r>
            <w:r>
              <w:rPr>
                <w:rFonts w:cs="Arial" w:ascii="Arial" w:hAnsi="Arial"/>
                <w:b/>
                <w:sz w:val="18"/>
                <w:szCs w:val="18"/>
              </w:rPr>
              <w:t>008/2012/DG/ESP/SES-MT</w:t>
            </w:r>
            <w:r>
              <w:rPr>
                <w:rFonts w:cs="Arial" w:ascii="Arial" w:hAnsi="Arial"/>
                <w:sz w:val="18"/>
                <w:szCs w:val="18"/>
              </w:rPr>
              <w:t xml:space="preserve"> .Caso haja desistência dos docentes selecionados a comissão convocará os classificados conforme publicaçã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2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51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51:00Z</dcterms:modified>
  <cp:revision>2</cp:revision>
  <dc:subject/>
  <dc:title>Cadastro de Instrutores/ Facilitadores/ Professores/ Coordenadores que atuam na Escola de Saúde Pública “Dr</dc:title>
</cp:coreProperties>
</file>